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Officer's Name or "Admissions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my offer of admission to [College/University Name] for the [specific program/major] for the [academic year/term, e.g., Fall 2024]. I am thrilled to join such a prestigious institution and am excited about the opportunities that awai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faith you have shown in me through this offer, and I look forward to contributing to the campus community. Please let me know if there are any further steps I need to complete as part of my accep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