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College/University Name] for the [specific program/major] for the [academic year/semester]. I have always admired [specific aspect of the college/university] and believe that my background and aspirations align well with the values and offerings of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a brief overview of your academic achievements, extracurricular activities, and any relevant experience that supports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particularly drawn to [specific program, faculty, or resource] at [College/University Name], as I believe it will provide me with the ideal environment to develop my skills in [specific area of study or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application materials, including my academic transcripts, letters of recommendation, and personal statement, for your review. I appreciate your consideration of my application and look forward to the possibility of contributing to the vibrant community at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