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[specific program or major] at [College/University Name] and to clarify my unique qualifications as a candidate for admission. After thoroughly researching your institution and its values, I am convinced that [College/University Name] is the ideal place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excelled in [relevant subjects or activities], which has prepared me for the rigorous coursework at your college. My experiences with [specific projects, internships, or volunteer work] have not only enriched my knowledge but also fueled my passion for [related field]. I firmly believe that my background aligns seamlessly with the mission of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ring a distinct perspective shaped by [any unique personal experiences, challenges overcome, or diverse backgrounds]. This experience has taught me the importance of resilience, adaptability, and critical thinking--qualities I plan to contribute to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members, unique programs, or opportunities] that align with my career aspirations. I am eager to engage with peers and faculty who challenge and inspire me while contributing positively to campus life through [mention any clubs, organizations, or initiatives you plan to jo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genuinely excited about the possibility of joining [College/University Name] and contributing my skills and passion to your esteemed institution. Thank you for considering my application, and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