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admission to [College/University Name] for the [desired program/major] starting in [term/year]. My passion for [subject/field] has been a driving force in my academic and personal life, and I believe that [College/University Name] is the perfect environment for me to cultivate this pa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years, I have [briefly describe your academic achievements, relevant experiences, or extracurricular activities]. These experiences have not only prepared me academically but have also instilled in me the values of [mention any relevant values such as leadership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, professor, or aspect of the college] because [explain why this aspect resonates with you or aligns with your career goals]. I am excited about the opportunity to engage with a community of like-minded individuals and contribute to the vibrant campus life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distinguished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