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dmission to [College/University Name] for the [Fall/Spring] [Year] semester. After careful consideration, I respectfully ask for a review of my application based on the following 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explain the reason for your appeal. Address any pertinent circumstances, new information, or notable developments since your original application submission that may strengthen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passionate about [specific program or major] at [College/University Name] and believe that my unique skills and experiences align well with the values and mission of your institution. [Mention any specific achievements, experiences, or contributions that support your appeal and demonstrate your fit for the colle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ime and effort the admissions committee has already invested in reviewing my application, and I kindly ask for another opportunity to present my case. [You can also mention any additional documentation you are including with the letter or express willingness to provide furthe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the possibility of contributing to the esteemed community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