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dmission to [specific program or major] at [University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due to [specific reasons related to the program, faculty, or university]. After researching various universities, I believe that [University Name] is the perfect fit for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materials, including my transcripts, recommendation letters, and personal statement. I am confident that my academic achievements and experiences will contribute positively to the diverse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opportunity to be a part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