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[College/University Name] for the [intended major/degree program] starting in [term/year]. After researching various institutions, I am particularly drawn to [specific program or aspect of the college] because [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career, I have [briefly discuss academic achievements, extracurricular activities, or relevant experiences]. These experiences have equipped me with [mention skills or qualities relevant to your intended field or the college'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excited about [mention any specific faculty, resources, or opportunities at the college that attract you], as I believe it will help me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the [College/University Name] community and pursue my passion for [intended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