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formally request consideration for admission to [College/University Name] for the [semester/year]. I have a strong interest in pursuing [intended major or program] and believe that your institution would provide the ideal environment for my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 admissions process is highly competitive, and I appreciate the time and effort that goes into reviewing each application. However, I would like to bring to your attention [mention any unique circumstances, achievements, or experiences that may strengthen your request, for example, a recent accomplishment, an improved GPA, or personal challenges overco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ribute to the vibrant community at [College/University Name] and engage in [mention specific programs, activities, or values that resonate with you]. I firmly believe that my skills and experiences align well with the values of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m hopeful for the opportunity to join [College/University Name] and contribute positively to the campus community. Please feel free to reach out if you need any further information or documentation to support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igh School/Current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uation 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