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consideration for late admission to [College/University Name] for the [specific term, e.g., Fall 2024] semester. I understand that the deadline has passed, but I would like to provide my circumstances and express my strong desire to join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reasons for the late application, such as personal challenges, unexpected circumstances, or any other relevant details that contributed to the dela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oroughly researched [College/University Name] and am particularly drawn to [mention specific programs, faculty, or opportunities that attract you]. I believe that my background in [your field of study or relevant experience] aligns well with the values and academic goals of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my completed application materials, including transcripts, letters of recommendation, and any other required documents. I sincerely hope that you will consider my application despite its tard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the possibility of contributing to the [College/University Name] community and am eager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