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intent to enroll at [College/University Name] for the [Fall/Spring] semester of [Year]. I am honored to have been accepted into the [specific program or major] and excited about the opportunities that await me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guidance provided throughout the admissions process and look forward to becoming a part of the [College/University] community. Please let me know if there are any further steps I need to take or forms to complete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eagerly anticipate contributing to and learning from the vibrant academic environment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