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Fall/Spring] [Year] term. I have always been passionate about [Your Area of Interest], and I believe that [College/University Name] offers a unique environment that will help me pursue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[Your High School/Previous Institution], I have taken numerous courses in [Relevant Subjects] and consistently maintained a [Your GPA/Academic Achievement]. Additionally, I have been involved in [Extracurricular Activities, Volunteer Work, or Work Experience] that have further enhanced my skills and commitment to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/Department] at [College/University Name] because of [Reasons related to the program, faculty, or unique opportunities]. I am excited about the prospect of being a part of such a vibrant community and contributing to [College/University Name] through my strengths in [Mention Specific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College/University Name] and contributing to its legacy of excellence. Please feel free to contact me if you require any further inform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