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 for the [specific term, e.g., Fall 2024] semester. With my academic background in [Your Field] and relevant experience in [Your Experience], I am eager to further my education and contribute to the ongoing research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undergraduate studies at [Your Undergraduate University], I developed a strong foundation in [Relevant Coursework or Skills]. I have also had the opportunity to engage in [Any Research, Projects, or Relevant Work Experience], which has prepared me for the challenges and rigors of graduat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rofessor's Name] and [his/her/their] work on [Research Topic], as it closely aligns with my interests in [Your Research Interests]. I believe that [University Name] would provide an ideal environment for me to thrive, not only academically but also as a part of a vibrant community of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University Name] and enhancing my understanding of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