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applying to [College/University Name] for the [specific program or major] for the [academic year/term]. I have always admired [College/University Name] for [specific qualities about the institution], and I believe it is the perfect place for me to further my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actively engaged in [mention relevant academic, extracurricular, or volunteer activities], which have prepared me well for the challenges of college life. I am particularly drawn to [specific aspect of the college or program], as I believe it aligns perfectly with my career aspirations and person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bring my unique perspective and experiences to [College/University Name]. I am confident that my passion and dedication will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College/University Name] and contributing to its esteemed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