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, who is applying for admission to [College/University Name]. I have known [Student's Name] for [duration] as their [relationship, e.g., teacher, counselor, etc.] at [School/Organization Name], and I have been consistently impressed by their [qualities, skills,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remarkable [specific qualities or skills] throughout their time in my [class/program], particularly during [specific example or project]. Their ability to [describe relevant skills or achievements] has set them apart from their peers. I believe these attributes will serve them well in a rigorous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academic prowess, [Student's Name] is also involved in [extracurricular activities, community service, etc.]. Their commitment to [describe activities or leadership roles] showcases their dedication and ability to balance multipl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tudent's Name] possesses the intellectual curiosity, drive, and leadership qualities necessary for success at [College/University Name]. I wholeheartedly recommend them for admission and look forward to seeing what they will achiev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