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enthusiasm for applying to [College Name] for the [specific program or major] starting in [year/semester]. My passion for [subject/field] and commitment to [specific achievement or activity] motivates me to seek an education at an institution renowned for its [specific attribute or reputation of the colle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pursued opportunities to expand my knowledge and skills in [relevant subjects]. My engagement in [extracurricular activities, internships, or volunteer work] has not only complemented my studies but has also allowed me to develop [specific skills or experiences]. These experiences have reinforced my desire to contribute positively to [specific communit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 specific example of an achievement, project, or learning experience that is relevant to your application and how it shaped your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llege Name] because of [specific faculty, programs, clubs, or initiatives relevant to your interests]. I believe that being a part of this vibrant community will enable me to grow academically and personally, and I am eager to bring my unique perspective and background to your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and thriving in the exceptional environment at [College Name]. I am excited about the opportunity to further my education and be a part of your stude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