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fall/spring] semester of [Year]. I have researched various institutions, and I believe that [College/University Name]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self and mention your current educational background, including your high school name and any relevant achievements or experiences that demonstrate your qualifications for ad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, explain why you are interested in this specific college or university. Mention specific programs, extracurricular activities, or campus culture that attract you to the instit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next paragraph can discuss your career aspirations and how attending this college or university will help you achieve them. Mention any specific goals you have in mi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have enclosed/attached all required documents, including my academic transcripts, letters of recommendation, and personal statement. Please let me know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join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