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[Year] semester. After extensive research and consideration, I am excited about the possibility of becoming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, having graduated from [High School Name] with a GPA of [GPA]. Throughout high school, I have participated in various extracurricular activities, including [List activities, clubs, sports, etc.]. These experiences have helped me develop [mention skills/qualities relevant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major] at [College/University Name] because [explain reason]. I believe that the opportunities and resources available at your institution will uniquely position me to achiev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, transcripts, letters of recommendation, and [any other supporting documents]. I appreciate your consideration of my application, and I look forward to the opportunity of contributing to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