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applying for admission to [College/University Name] for the [Fall/Spring] semester of [Year]. After extensive research and consideration, I believe that [College/University Name] offers the ideal environment for my academic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program or department] due to [specific reasons related to the program, faculty, resources, etc.]. I believe that my background in [your academic background or relevant experience] has prepared me well for the challenges and opportunities that [College/University Name] pres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completed application forms, transcripts, letters of recommendation, and any other required documentation. I appreciate your consideration of my application and look forward to the possibility of contributing to the vibrant community at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I hope to hear from you soon regarding the next steps in the admission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