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llege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dmitted to [College/University Name] for the [Fall/Spring] [Year] semester. Your application stood out among a pool of highly qualified candidates, and we recognized your potential to contribute positively to 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[specific program or major], you will have access to [describe unique programs, faculty, or opportunities]. We believe you will thrive in our vibrant educat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nformation regarding your next steps, including details about orientation, housing, and financial aid. We invite you to visit our campus to experience firsthand what awaits you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dmission! We look forward to welcoming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