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heritanc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may know, I am writing to inform you about the distribution of inheritance from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wishes outlined in [his/her] will, the assets have been reviewed and are to be distributed according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asset or amount] -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asset or amount] -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asset or amount] -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the necessary legal processes, and I am now in the position to facilitate the distribution. The total value of the estate has been calculated at [Total Amount], and the net amounts to be distributed to each benefici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ciary's name]: [Amount or Description of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ciary's name]: [Amount or Description of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ciary's name]: [Amount or Description of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provide the required documentation to process your share. If you have any questions or need further information,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Deceas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