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division of inheritance following the passing of [Deceased's Name] on [Date of Passing]. As you are aware, we need to come to an agreement regarding the distribution of their estate in a fair and just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[mention any relevant documents, like a will or trust], the assets are to be divid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sset 1] - [Your Name/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sset 2] - [Your Name/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sset 3] - [Your Name/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that we meet on [suggest a date and time] to discuss this matter further and ensure we are on the same page. It is important that we handle this process amicably and in a way that honors [Deceased's Name]'s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 proposed date works for you or if you prefer an alternative tim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