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distribution of the assets that we have inherited following the passing of [Decease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is process, it is important to clearly outline the assets involved and propose a fair sharing arrangement. The asse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se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se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se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consider the following distribu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Distribution for Asse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Distribution for Asse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Distribution for Asse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pproach would honor [Deceased's Name]'s wishes while ensuring both parties are treated fairly. I am open to discussing and adjusting this proposal to reach an agreement that works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 so we can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