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nheritance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distribution of shares from the estate of [Deceased's Name], who passed away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bate process, it has been established that you are entitled to [specific percentage or number] of the inheritance shares. The details of your shar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Type: [e.g., common stock, preferred sto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Shares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ue per Share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Value: [Tot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review this information and feel free to reach out if you have any questions or require further clarification regarding the inheritan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the distribution, I would appreciate it if you could confirm your receipt of this letter and provide any necessary details for the processing of your sh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Decea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