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heritance Distribu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distribution of the inheritance as per the wishes stated in [Deceased's Name]'s will. Following the necessary legal procedures, we have determined the allocation of assets and funds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t/Property Description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eneficiary**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hare Allocated**: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t/Property Description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eneficiary**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hare Allocated**: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sh Distribution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eneficiary**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as necessary for additional assets and beneficia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llocated shares and let me know if you have any questions or concerns. We aim to finalize the distribution by [finaliz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Deceas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