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nefici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eneficiar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inheritance you are entitled to receive as a beneficiary from [Deceased's Name] e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your inheritan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/Value of Inheritance:** [Specify amount or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Assets:** [List of asse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ditions (if any):** [Outline any conditions related to the inheri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process is currently underway, and you can expect to receive your inheritance by [estimate time frame]. If you have any questions or require further information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e (e.g., Executor, Attorne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