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inheritance proceeds that have recently been made available following the passing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will, you are entitled to receive your share of the inheritance, which amounts to [specific amount or percentage]. This includes [briefly describe assets, e.g., monetary funds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distribution process, please provide the following documentation at your earliest conven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your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legal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process this distribution promptly and will keep you updated throughout the process. Should you have any questions or need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Decease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