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heritance Divisio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move forward with the division of [Deceased's Name]'s inheritance, I believe it's important for us to communicate openly and collaboratively to ensure a fai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we schedule a meeting to discuss our thoughts and preferences regarding the distribution of assets. Here are a few points I think we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st of Assets**: Compiling a comprehensive list of all assets and their estim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Sentiments**: Identifying any assets with sentimental value that may need specia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qual Distribution**: Discussing options for equal division among benefici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egal Considerations**: Ensuring we have a clear understanding of any legal obligations or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, and feel free to suggest any other points you think we shoul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