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heritance Distributi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form you about the distribution of the inheritance as per the wishes outlined in [Deceased's Name]'s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Estat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estimated val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jor assets: [List major assets, e.g., property, invest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ecutor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Execu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: [Executor's Contact Inf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istributio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's Name], you are entitled to [specific assets/percentage of e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distribution will occur on [date of dis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ired Ac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confirm your acceptance of this distribution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you have any questions, feel free to reach out to [Executor/Your Contact Inf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