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heritance Disbursement Not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Law Firm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the disbursement of the inheritance from the estate of [Deceased's Name], who passed away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terms of the will, you are entitled to receive an inheritance of [Amount/Description of Assets]. The distribution process has been completed, and your share is now ready for dis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Disburs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Inheritance Amount:**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Your Share:** [Your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thod of Payment:** [Cheque/Direct Deposit/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for your records. If you have any questions or require further assistance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