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heritance Disburse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disbursement of the inheritance as outlined in the will of [Deceased's Name], dated [Date of the W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stated in the will, you are entitled to receive [specify amount or assets being disbursed, e.g., cash, property, etc.]. We have completed the necessary legal procedures and are now in the process of distributing the inheri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isburs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 Description: [Description of the ass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sburse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hod of Payment: [Check, wire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your confirmation of receipt of this letter and any required documentation to facilitate the transfer. You may reach me at [Your Phone Number] or [Your Email Address] for any questions or furthe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Decease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