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heritance Disbursement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nheritance Disbursement Agreement ("Agreement") is made and entered into as of [Date],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ar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eneficiary Name], residing at [Beneficiary Address] ("Benefici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ecutor/Administrator Name], residing at [Executor/Administrator Address] ("Executor/Administr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ceased, [Deceased Name], passed away on [Date of Death], leaving a will dated [Date of Will] which designates the Beneficiary to receive a portion of the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gre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ecutor/Administrator agrees to disburse the following assets to the Beneficiary according to the terms set forth her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t 1: [Description of Asset] - Value: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t 2: [Description of Asset] - Value: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Disbursement Amount: [$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Distribution 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sbursement to the Beneficiary shall occur by [Date], subject to the completion of necessary prob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Rele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on receipt of the above-listed assets, the Beneficiary agrees to release the Executor/Administrator from any further claims related to the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Governing La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ave executed this Inheritance Disbursement Agreement as of the date first above writte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ci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ecutor/Administrat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ecutor/Administr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