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heritance Alloc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inheritance allocation details regarding the estate of [Decease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will dated [Date of Will], the following allocations have been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eneficiary Name** - Allocation: [Details of al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ciary Name** - Allocation: [Details of al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ciary Name** - Allocation: [Details of al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related to the estate, including a copy of the will and the asset valuatio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 to the Decea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