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heritanc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allocation of the estate of our late [relationship to deceased, e.g., father, mother, etc.], [Deceased's Name], who passed away on [Date of Death]. As per the will dated [Date of Will], it is imperative that we address the distribution of the asset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ssets to be allocated include [list main assets, e.g., property, bank accounts, investments, etc.]. According to [specify any relevant clauses in the will or laws], the distribution should occu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Name of Beneficiary] - [Asset/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Name of Beneficiary] - [Asset/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Name of Beneficiary] - [Asset/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n our best interest to hold a meeting to finalize these arrangements. Please let me know your availability in the coming weeks so we can ensure a smooth and amicabl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Decease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