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tribution of Inheri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you know, I am writing to inform you about the distribution of the inheritance from [Deceased's Name]. After completing the necessary legal processes, I am pleased to share the details regarding the inheritanc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estate has been valued at [Total Value], and after settling debts and taxes, the remaining amount available for distribution is [Amount]. Based on our discussions and the provisions outlined in [Will or Trust document], you are entitled to [specific share or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details of your inheri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heritance Amount: [Specific amount or asse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Cash transfer, check, asset transf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line for Distribution: [Specify the expected date of distrib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the attached acknowledgment form to confirm your receipt of this letter and your agreement to the outlined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cknowledgment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