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ayment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mmediate payment regarding the outstanding balance of [amount] that remains due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is payment has not yet been received. According to our records, the details of the outstanding am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/Good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lient, I would like to resolve this matter amicably. Please arrange for the payment to be made by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I kindly ask you to contact me directly to discuss any issu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