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amount of [Amount Due] that was due on [Due Date]. Despite our previous reminders, this payme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the payment by [New Deadline], to avoid any further action. You can make the payment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discuss this matter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