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of an outstanding payment that was due on [Due Date] for [Description of Goods/Services]. According to my records, the amount of [Amount Due]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oversights can happen, and I would appreciate your prompt attention to this matter. If payment has already been made, please disregard this notice. However, if not, I kindly request that the payment be processed by [New Due Date] to avoid any late fees or disruptions in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your earliest convenience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