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Demand for Invoice #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payment for Invoice #[Invoice Number], which was issued on [Invoice Date] and is now [Number of Days Late] days past due. The total amount due is [Amount D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reminders, we have yet to receive payment. We kindly ask that you process this payment by [New Due Date] to avoid any further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the payment, please disregard this notice. Otherwise, we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