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outstanding balance of [amount owed] that remains unpaid as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this amount remains unpaid. Kindly make the payment by [new due date] to avoid any late fees or furth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s, e.g., bank transfer, check, etc.]. Please find my paym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matter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