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mind you of the outstanding payment of [amount owed] for [describe the service or product], which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communications regarding this matter, we have yet to receive the payment. We understand that oversights can happen and would appreciate your immediate attention to this outstanding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any late fees or disruption of service, please arrange for payment by [new deadline]. You can send the payment via [payment method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the payment or believe this notice to be in error, please contact me directly at [your phone number or email address] so we can resolve the matter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