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mind you that the payment for Invoice #[Invoice Number], dated [Invoice Date], in the amount of [Amount Due] is now overdue. As of today, the payment is [Number of Days] days past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appreciate your prompt attention to this matter. Please find the details of the invoi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that you process this payment by [New Due Date, typically within 7-14 days from the date of the letter] to avoid any late fees or disruption of services. Payment can be made via [Payment Methods]. If you have already sent the payment, please disregar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