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emand for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the services I provided on [specify project or service], as outlined in our agreement dated [insert date of agreement]. According to our terms, payment was due on [insert due date], and as of today, the amount of [insert amount owed] remains out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oversights can happen, and I would appreciate your prompt attention to this matter. Please find attached [any relevant documents, invoices, or agreements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e outstanding payment be made by [insert a new due date, typically 7-14 days from the date of this letter]. Failure to settle this matter may result in taking further actions to recover the amount owed, which I hope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look forward to resolv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reelance Title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Portfolio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