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outstanding balance owed for services rendered on [specific project or service], which was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agreement date], a total amount of [total amount] was due, of which [amount paid] has been received, leaving a remaining balance of [outstanding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payment terms, this amount was due on [payment due date]. Despite previous reminders, I have yet to receive the outstanding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arrange for the payment of [outstanding amount] by [new payment deadline, e.g., within 10 business days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