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services provided on [date of service]. As outlined in our agreement, the total amount due is [amount 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I have yet to receive payment. Kindly settle this invoice by [deadline for payment],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e payment via [payment method details]. If you have already sent the payment, please disregard this notice and accept my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