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ormal reminder regarding the overdue payment of [Invoice Number] dated [Invoice Dat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outstanding amount of [Amount Due] remains unpaid. We kindly request that you address this matter as soon as possible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payment by [New Due Date] to avoid any disruptions in service or additional penalties. We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Should you have any questions or require any assistance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