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payment for the outstanding amount of [Amount Due] that remains unpaid as of [Due Date]. This payment is for [Description of Goods/Services Provided] as detailed in our previous correspondence and inv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balance of [Amount Due] has been outstanding for [Duration Past Due]. Please be reminded that this payment is overdue, and according to our agreement dated [Date of Agreement], payment was expected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remit payment by [Final Payment Deadline], in order to avoid further actions. Payment can be made via [Payment Methods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Otherwise, please address this matter promptly so we can resolve it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