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Demand for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payment for the outstanding amount of [Amount Due] that is due as per Invoice #[Invoice Number] dated [Invoice Date]. The payment was originally due on [Due Date] and remains un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we have yet to receive the payment. Please be aware that further delays may result in [mention any potential consequences or additional charg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the payment be made by [New Due Date] to avoid any further action. Attached, please find a copy of the invoice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 Should you have any questions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