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[Invoice Number/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mind you of the outstanding payment of [amount] owed for [services rendered/products delivered] on [date]. According to our records, this payment was due on [due date] and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utstanding is [total amount including any late fees, if applicable]. Please refer to the attached invoice for a detailed breakdown of th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this payment by [new due date, typically 10-14 days from the date of the letter]. Should you have already sent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