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mind you that the payment for Invoice [Invoice Number], dated [Invoice Date], in the amount of [Amount Due], was due on [Due Date] and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Amount Due], which includes [any late fees or additional charges, if applicable]. I kindly request that you process this payment by [New Due Date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Bank Transfer/Credit Card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nformation: [Insert detail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