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emand for Invoice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regarding the outstanding payment of [amount] for invoice [invoice number] dated [invoice dat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payment is [number of days late] days overdue. Please refer to the original invoice for the details of the services/product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process this payment at your earliest convenience to avoid any additional late fees or disruptions to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issues or questions regarding this payment. We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